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1  ма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21 мая 2010 г. № 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2 к Протоколу от 21 мая 2010 г. № 1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21 мая 2010 г. № 1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Промышленная Научно-Техническая Копания «Энергетические технологии»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ind w:left="720" w:hanging="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>ИНН  526012529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1 мая 2010 г. № 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«Волжский Арсенал-НН»  ИНН 526023665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107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8425</wp:posOffset>
            </wp:positionH>
            <wp:positionV relativeFrom="paragraph">
              <wp:posOffset>654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5.2010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125297-21052010-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мышленная Научно-Техническая Компания «Энергетически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5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5400</wp:posOffset>
            </wp:positionH>
            <wp:positionV relativeFrom="paragraph">
              <wp:posOffset>12636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5810</wp:posOffset>
            </wp:positionH>
            <wp:positionV relativeFrom="paragraph">
              <wp:posOffset>19685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5.2010 г.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36656-14052010-0071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жский Арсенал-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6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 ул. Гоголя,  д. 3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5810</wp:posOffset>
            </wp:positionH>
            <wp:positionV relativeFrom="paragraph">
              <wp:posOffset>107950</wp:posOffset>
            </wp:positionV>
            <wp:extent cx="168021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5400</wp:posOffset>
            </wp:positionH>
            <wp:positionV relativeFrom="paragraph">
              <wp:posOffset>14351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4:00Z</cp:lastPrinted>
  <dcterms:modified xsi:type="dcterms:W3CDTF">2015-12-28T12:39:00Z</dcterms:modified>
  <cp:revision>82</cp:revision>
  <dc:subject/>
  <dc:title>Протокол № 1</dc:title>
</cp:coreProperties>
</file>